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>22 March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Anglo American SA Finance Limited – “AA04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nglo American SA Finance Limited – AA04, Floating Rate Notes due 22 March 2017 unconditionally and irrevocably guaranteed, by Anglo American Plc under their Domestic Medium-term Note Programme dated 7 March 2012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FLOATING RATE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:</w:t>
        <w:tab/>
        <w:t>R20, 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otal Notes Issued </w:t>
        <w:tab/>
        <w:t>R1, 2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AA0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600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...%( 3 month Jibar as at 22 March 2012 ...of 5.6 % plus 138basis point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22 March 2017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22 June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>22 June, 22 September, 22 December and 22 March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12 June, 12 September, 12 December and 12 March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11 June, 11 September, 11 December and 11 March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>
          <w:rFonts w:cs="Arial"/>
          <w:sz w:val="18"/>
          <w:szCs w:val="18"/>
        </w:rPr>
        <w:t>ZAG000093949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 xml:space="preserve">22 March 2012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</w:r>
      <w:r>
        <w:rPr>
          <w:rFonts w:cs="Arial"/>
          <w:sz w:val="18"/>
          <w:szCs w:val="18"/>
        </w:rPr>
        <w:t>22 March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usiness Date Convention </w:t>
        <w:tab/>
      </w:r>
      <w:r>
        <w:rPr>
          <w:rFonts w:cs="Arial"/>
          <w:sz w:val="18"/>
          <w:szCs w:val="18"/>
        </w:rPr>
        <w:t>Following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bt Sponsor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lang w:val="en-GB"/>
        </w:rPr>
        <w:t xml:space="preserve">The Standard Bank of South Africa Limited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Notes will be deposited in the Central Depository (“</w:t>
      </w:r>
      <w:r>
        <w:rPr>
          <w:rFonts w:cs="Arial"/>
          <w:b/>
          <w:sz w:val="18"/>
          <w:szCs w:val="18"/>
        </w:rPr>
        <w:t>CSD</w:t>
      </w:r>
      <w:r>
        <w:rPr>
          <w:rFonts w:cs="Arial"/>
          <w:sz w:val="18"/>
          <w:szCs w:val="18"/>
        </w:rPr>
        <w:t xml:space="preserve">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in Krisch</w:t>
        <w:tab/>
        <w:tab/>
        <w:tab/>
        <w:t>STD Bank</w:t>
        <w:tab/>
        <w:tab/>
        <w:t>011 631 5671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ab/>
        <w:t>JSE</w:t>
        <w:tab/>
        <w:tab/>
        <w:tab/>
        <w:t>011 520 7603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boko Ledwaba</w:t>
        <w:tab/>
        <w:tab/>
        <w:tab/>
        <w:t>JSE</w:t>
        <w:tab/>
        <w:tab/>
        <w:tab/>
        <w:t>011 520 722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1:00Z</dcterms:created>
  <dc:creator> </dc:creator>
  <dc:description/>
  <cp:keywords/>
  <dc:language>en-US</dc:language>
  <cp:lastModifiedBy>keas</cp:lastModifiedBy>
  <cp:lastPrinted>2012-03-22T07:11:00Z</cp:lastPrinted>
  <dcterms:modified xsi:type="dcterms:W3CDTF">2012-03-22T12:15:00Z</dcterms:modified>
  <cp:revision>3</cp:revision>
  <dc:subject/>
  <dc:title>NEW LISTING-AA04-22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5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